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угана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.04.2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ar students, today we are going to talk about “The USA’s dangerous Wild Animals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ur aim today is to know about “The USA’s dangerous Wild Animals” –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к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ША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учащиеся! Сегодня на уроке мы будем изучать тему «Опасные дикие животные США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шего урока – чтение текста об опасных диких животных С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pen your books at p.117 or you can follow to my presentation in ZO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ойте учебник на стр 117 или можете следить по презентации на платфор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hope you were very attentive. And now, let’s rea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ex. 1 p.1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ing the text from ex. 2 p.1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ke note ex.3 p.1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, let’s have some rest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рядка для глаз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https://youtu.be/68kDApw-e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d animals to the categories ex. 4 p 1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упр 5 стр 117 написать заметку о диком животном наше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рок, до свида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Если есть вопросы, их можно задать в </w:t>
      </w:r>
      <w:r>
        <w:rPr>
          <w:rFonts w:cs="Times New Roman" w:ascii="Times New Roman" w:hAnsi="Times New Roman"/>
          <w:sz w:val="28"/>
          <w:szCs w:val="24"/>
          <w:lang w:val="en-US"/>
        </w:rPr>
        <w:t>WhatsApp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58:00Z</dcterms:created>
  <dc:creator>Лейсан</dc:creator>
  <dc:description/>
  <cp:keywords/>
  <dc:language>en-US</dc:language>
  <cp:lastModifiedBy>Лейсан</cp:lastModifiedBy>
  <dcterms:modified xsi:type="dcterms:W3CDTF">2020-04-12T11:58:00Z</dcterms:modified>
  <cp:revision>1</cp:revision>
  <dc:subject/>
  <dc:title/>
</cp:coreProperties>
</file>